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TYBCOM-SEM-V 2016-2017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MySQL Practical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Q1.</w:t>
      </w:r>
    </w:p>
    <w:p>
      <w:pPr>
        <w:pStyle w:val="Normal"/>
        <w:numPr>
          <w:ilvl w:val="0"/>
          <w:numId w:val="2"/>
        </w:numPr>
        <w:rPr/>
      </w:pPr>
      <w:r>
        <w:rPr/>
        <w:t>Create “JBC_PVT_LTD_&lt;RNO&gt;” Database.</w:t>
      </w:r>
    </w:p>
    <w:p>
      <w:pPr>
        <w:pStyle w:val="Normal"/>
        <w:numPr>
          <w:ilvl w:val="0"/>
          <w:numId w:val="2"/>
        </w:numPr>
        <w:rPr/>
      </w:pPr>
      <w:r>
        <w:rPr/>
        <w:t>create table “Branch”</w:t>
      </w:r>
    </w:p>
    <w:p>
      <w:pPr>
        <w:pStyle w:val="Normal"/>
        <w:ind w:left="360" w:hanging="0"/>
        <w:rPr/>
      </w:pPr>
      <w:r>
        <w:rPr/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956"/>
        <w:gridCol w:w="1450"/>
        <w:gridCol w:w="73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_co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int unsigne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Ke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20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10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_hea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mal(10,2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mal(10,2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eate table “Empl”</w:t>
      </w:r>
    </w:p>
    <w:p>
      <w:pPr>
        <w:pStyle w:val="Normal"/>
        <w:ind w:left="360" w:hanging="0"/>
        <w:rPr/>
      </w:pPr>
      <w:r>
        <w:rPr/>
      </w:r>
    </w:p>
    <w:tbl>
      <w:tblPr>
        <w:tblW w:w="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70"/>
        <w:gridCol w:w="2322"/>
        <w:gridCol w:w="73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_n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Ke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In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_b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Int unsigne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eign key reference </w:t>
            </w:r>
          </w:p>
          <w:p>
            <w:pPr>
              <w:pStyle w:val="Normal"/>
              <w:rPr/>
            </w:pPr>
            <w:r>
              <w:rPr/>
              <w:t>branch (br_code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10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_d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s_i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in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sert following records in branch table:</w:t>
      </w:r>
    </w:p>
    <w:p>
      <w:pPr>
        <w:pStyle w:val="Normal"/>
        <w:ind w:left="360" w:hanging="0"/>
        <w:rPr/>
      </w:pPr>
      <w:r>
        <w:rPr/>
      </w:r>
    </w:p>
    <w:tbl>
      <w:tblPr>
        <w:tblW w:w="6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363"/>
        <w:gridCol w:w="1029"/>
        <w:gridCol w:w="1030"/>
        <w:gridCol w:w="1236"/>
        <w:gridCol w:w="123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_cod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_hea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VAL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r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0.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UN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0.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r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0.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a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0.0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r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sert following records in empl table:</w:t>
      </w:r>
    </w:p>
    <w:p>
      <w:pPr>
        <w:pStyle w:val="Normal"/>
        <w:ind w:left="360" w:hanging="0"/>
        <w:rPr/>
      </w:pPr>
      <w:r>
        <w:rPr/>
      </w:r>
    </w:p>
    <w:tbl>
      <w:tblPr>
        <w:tblW w:w="8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050"/>
        <w:gridCol w:w="616"/>
        <w:gridCol w:w="923"/>
        <w:gridCol w:w="1069"/>
        <w:gridCol w:w="1336"/>
        <w:gridCol w:w="990"/>
        <w:gridCol w:w="73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_n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_b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_d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s_i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ia Gom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12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ija Hasnan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06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kan Gupt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7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ca D’s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07-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ydon Alphans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09-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ang Vanmal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02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e Lop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01-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a D’souz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11-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h Lop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11-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ora Vaz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2-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</w:tbl>
    <w:p>
      <w:pPr>
        <w:pStyle w:val="Normal"/>
        <w:ind w:left="360" w:hanging="0"/>
        <w:rPr/>
      </w:pPr>
      <w:r>
        <w:br w:type="page"/>
      </w:r>
      <w:r>
        <w:rPr/>
      </w:r>
    </w:p>
    <w:p>
      <w:pPr>
        <w:pStyle w:val="ListParagraph"/>
        <w:ind w:left="0" w:hanging="0"/>
        <w:rPr/>
      </w:pPr>
      <w:r>
        <w:rPr/>
        <w:t>Q2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display number of employees working for each designation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count number of employees with each age group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find number of employees in each gende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find average age for each gende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find minimum age fro each gende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find maximum age for each gende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find minimum age, maximum age, and average age for each gende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display age from empl table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display age, ignoring the duplicate from empl tabl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find minimum age, maximum age and average age for male employee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produce the result as: Age of &lt;name&gt; is &lt;age&gt; years, for each employe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produce the output as: &lt;name&gt; is working as &lt;desg&gt;, and name the output is DESIGNATION.  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rite a query to display name, designation, age and date of joining separated by colon (:) sign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display name of the employee and date of joining in the form Thursday, 9 July 2009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eate a query will display name of employee and location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ing join display location, target and branch head, employee name from branch and empl tabl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ing inner join display name of employee, designation of an employee, location and date of joining from branch and empl tabl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list name of employees and name of their boss. Label the two column properly (employee and boss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list name of employees, their designation, name of their boss and designation of the boss.(employee_name,desg, boss_name,desg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display reporting status of employees as “&lt;employee name&gt;, &lt;designation of employee&gt; is reporting to &lt;boss name&gt;, &lt;designation of boss&gt;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6:21:00Z</dcterms:created>
  <dc:creator>shashi</dc:creator>
  <dc:description/>
  <cp:keywords/>
  <dc:language>en-US</dc:language>
  <cp:lastModifiedBy>user</cp:lastModifiedBy>
  <cp:lastPrinted>2016-09-19T12:57:00Z</cp:lastPrinted>
  <dcterms:modified xsi:type="dcterms:W3CDTF">2016-09-19T07:29:00Z</dcterms:modified>
  <cp:revision>4</cp:revision>
  <dc:subject/>
  <dc:title>1</dc:title>
</cp:coreProperties>
</file>